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Factsheet: Digitale Lesestifte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/>
        <w:t xml:space="preserve">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pto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rla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t: Himmer AG (Vertrieb: Tessloff Verlag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cher: offen für alle Verlag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t: Ravensburg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cher: nur von Ravensbur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chauswah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-, Lern-, und Bilderbücher (unterschiedlich, je nach Verlag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- und Lernbüch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tzung mit anderen Medien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ücher, Spiel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sempfehlung des Herstell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Unterschiedlich, je nach Buch; Bücher ab 2 Jahren (auch Titel für Erwachsene erhältlich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 Jah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eninteraktion: Nutzung von Stift mit Bu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 je nach Buc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nhand von 4 Aufgabentypen, die das Kind anleiten: „entdecken, wissen, erzählen, spielen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Über USB-Kabel am Computer aufladba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Batteriebetrieben (Batterien werden nicht mitgeliefer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tione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-/Play-Taste, An-/Aus-Taste, Lautstärkenregelung, Kopfhörereingang, Lautsprecher, USB Anschlus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 kommen die Buchdateien auf den Stif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er USB Kabel an einen Computer mit Internetverbindung anschließen; Das TING-Programm startet automatisch aus dem Internet und lädt die Datei auf den Stift; eine Installation des Programms ist nicht notwendi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s Programm „tiptoi Manager“ auf den Computer installieren; den Stift per USB Kabel anschließen und die Dateien über das Programm auf den Computer und anschließend auf den Stift laden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ODER:</w:t>
            </w:r>
            <w:r>
              <w:rPr>
                <w:sz w:val="20"/>
                <w:szCs w:val="20"/>
              </w:rPr>
              <w:t xml:space="preserve"> Download der Datei über die tiptoi Homepage direkt auf den Stif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Systemvoraussetzun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oder Mac</w:t>
              <w:br/>
              <w:t xml:space="preserve">Windows (XP / Vista / 7 / 8) oder </w:t>
              <w:br/>
              <w:t>Mac OS X (ab 10.6)</w:t>
              <w:br/>
              <w:t>USB-Anschluss</w:t>
              <w:br/>
              <w:t xml:space="preserve">Internetverbindung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 oder Mac mit Intel x86-kompatiblem Prozessor</w:t>
              <w:br/>
              <w:t>• Windows (XP/Vista/Windows 7 oder neuer) oder Mac OS X (ab 10.6)</w:t>
              <w:br/>
              <w:t>• USB-Anschluss (2.0 empfohlen)</w:t>
              <w:br/>
              <w:t>• Internetverbindung (DSL empfohlen)</w:t>
              <w:br/>
              <w:t>• Bildschirmauflösung mindestens 800x600 Pixel</w:t>
              <w:br/>
              <w:t>• mindestens 1 GB freier Festplattenspeicher</w:t>
              <w:br/>
              <w:t>• mindestens 1 GB Arbeitsspeich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len/ Mehr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ting.eu/de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avensburger.de/kinder/tiptoi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7" w:right="1417" w:gutter="0" w:header="567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i den ausgewählten digitalen Lesestiften handelt es sich um die derzeit am meisten genutzten Modelle, die für die Erreichung der Ziele im Projekt „Lesen macht stark: Lesen und digitale Medien“ gut geeignet sind und gefördert werden können.</w:t>
      </w:r>
    </w:p>
    <w:p>
      <w:pPr>
        <w:pStyle w:val="Endnote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and: 12. Oktober 2017/Stiftung Digitale Chancen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 xml:space="preserve">  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363" w:type="dxa"/>
          <w:tcBorders/>
        </w:tcPr>
        <w:p>
          <w:pPr>
            <w:pStyle w:val="Foo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t xml:space="preserve">                         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Ein Projekt von       </w:t>
          </w:r>
        </w:p>
        <w:p>
          <w:pPr>
            <w:pStyle w:val="Footer"/>
            <w:rPr/>
          </w:pPr>
          <w:r>
            <w:rPr>
              <w:rFonts w:cs="Calibri"/>
              <w:sz w:val="20"/>
              <w:lang w:val="en-US" w:eastAsia="en-US"/>
            </w:rPr>
            <w:t xml:space="preserve">                                      </w:t>
          </w:r>
          <w:r>
            <w:rPr/>
            <w:drawing>
              <wp:inline distT="0" distB="0" distL="0" distR="0">
                <wp:extent cx="1445260" cy="6330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0"/>
              <w:lang w:val="en-US" w:eastAsia="en-US"/>
            </w:rPr>
            <w:t xml:space="preserve">     </w:t>
          </w:r>
          <w:r>
            <w:rPr>
              <w:sz w:val="20"/>
              <w:lang w:val="en-US" w:eastAsia="en-US"/>
            </w:rPr>
            <w:drawing>
              <wp:inline distT="0" distB="0" distL="0" distR="0">
                <wp:extent cx="2138680" cy="628015"/>
                <wp:effectExtent l="0" t="0" r="0" b="0"/>
                <wp:docPr id="4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0"/>
              <w:lang w:val="en-US" w:eastAsia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111"/>
    </w:tblGrid>
    <w:tr>
      <w:trPr/>
      <w:tc>
        <w:tcPr>
          <w:tcW w:w="5778" w:type="dxa"/>
          <w:tcBorders/>
        </w:tcPr>
        <w:p>
          <w:pPr>
            <w:pStyle w:val="Normal"/>
            <w:spacing w:lineRule="auto" w:line="240" w:before="0" w:after="0"/>
            <w:rPr>
              <w:rFonts w:eastAsia="Batang;바탕"/>
            </w:rPr>
          </w:pPr>
          <w:r>
            <w:rPr>
              <w:rFonts w:eastAsia="Calibri" w:cs="Calibri"/>
              <w:b/>
              <w:sz w:val="20"/>
              <w:szCs w:val="20"/>
            </w:rPr>
            <w:t xml:space="preserve">    </w:t>
          </w:r>
        </w:p>
        <w:p>
          <w:pPr>
            <w:pStyle w:val="Normal"/>
            <w:spacing w:lineRule="auto" w:line="240" w:before="0" w:after="0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„</w:t>
          </w:r>
          <w:r>
            <w:rPr>
              <w:rFonts w:eastAsia="Batang;바탕"/>
              <w:b/>
              <w:sz w:val="20"/>
              <w:szCs w:val="20"/>
            </w:rPr>
            <w:t>Total Digital! Lesen und erzählen mit digitalen Medien“</w:t>
          </w:r>
        </w:p>
        <w:p>
          <w:pPr>
            <w:pStyle w:val="Normal"/>
            <w:spacing w:lineRule="auto" w:line="240" w:before="0" w:after="0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Ein Projekt des Deutschen Bibliotheksverbands e.V. (dbv)</w:t>
          </w:r>
        </w:p>
        <w:p>
          <w:pPr>
            <w:pStyle w:val="Normal"/>
            <w:spacing w:lineRule="auto" w:line="240" w:before="0" w:after="0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 xml:space="preserve">im Rahmen von „Kultur macht stark: Bündnisse für Bildung“ </w:t>
          </w:r>
        </w:p>
        <w:p>
          <w:pPr>
            <w:pStyle w:val="Normal"/>
            <w:spacing w:lineRule="auto" w:line="240" w:before="0" w:after="0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(2018-2022)</w:t>
          </w:r>
        </w:p>
        <w:p>
          <w:pPr>
            <w:pStyle w:val="Header"/>
            <w:ind w:firstLine="708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jc w:val="right"/>
            <w:rPr>
              <w:rFonts w:eastAsia="Batang;바탕"/>
              <w:lang w:val="en-US" w:eastAsia="en-US"/>
            </w:rPr>
          </w:pPr>
          <w:r>
            <w:rPr>
              <w:rFonts w:eastAsia="Batang;바탕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876935</wp:posOffset>
                </wp:positionH>
                <wp:positionV relativeFrom="margin">
                  <wp:posOffset>116840</wp:posOffset>
                </wp:positionV>
                <wp:extent cx="1664335" cy="667385"/>
                <wp:effectExtent l="0" t="0" r="0" b="0"/>
                <wp:wrapSquare wrapText="bothSides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5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g.eu/de/" TargetMode="External"/><Relationship Id="rId3" Type="http://schemas.openxmlformats.org/officeDocument/2006/relationships/hyperlink" Target="http://www.ravensburger.de/kinder/tiptoi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2:00Z</dcterms:created>
  <dc:creator>Heike Lehmann</dc:creator>
  <dc:description/>
  <dc:language>en-US</dc:language>
  <cp:lastModifiedBy>Total Digital! Praktikantin</cp:lastModifiedBy>
  <cp:lastPrinted>2014-03-07T17:30:00Z</cp:lastPrinted>
  <dcterms:modified xsi:type="dcterms:W3CDTF">2019-10-07T12:52:00Z</dcterms:modified>
  <cp:revision>2</cp:revision>
  <dc:subject/>
  <dc:title/>
</cp:coreProperties>
</file>